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Саморегулируемой организации «Союз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Федерация Специалистов Оценщиков»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Угожаевой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47, г. Москва, ул. Марксистская, д. 34, корп.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выдачу свидетельства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е в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физического лица, рее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, 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выдачу свидетельства о членстве в СРО «СФСО» направлять на reestr@fsosro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аше внимание, что получение оригинала свидетельства третьим лицам осуществляется ТОЛЬКО по доверенности!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45:00Z</dcterms:created>
  <dc:creator>Your User Name</dc:creator>
  <dc:description/>
  <cp:keywords/>
  <dc:language>en-US</dc:language>
  <cp:lastModifiedBy>FSOSRO</cp:lastModifiedBy>
  <cp:lastPrinted>2018-04-09T12:09:00Z</cp:lastPrinted>
  <dcterms:modified xsi:type="dcterms:W3CDTF">2021-05-17T11:38:00Z</dcterms:modified>
  <cp:revision>3</cp:revision>
  <dc:subject/>
  <dc:title>Запрос  на получение выписки</dc:title>
</cp:coreProperties>
</file>