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иска из Протокол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юза  специалистов оценщико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едерация специалистов оценщиков»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заседания Совета: </w:t>
      </w:r>
      <w:r>
        <w:rPr>
          <w:color w:val="000000"/>
          <w:sz w:val="24"/>
          <w:szCs w:val="24"/>
        </w:rPr>
        <w:t>107113, город Москва, Новинский бульвар</w:t>
      </w:r>
      <w:r>
        <w:rPr>
          <w:sz w:val="24"/>
          <w:szCs w:val="24"/>
        </w:rPr>
        <w:t>, дом 8, корпус 24, Бизнес центр «Лотте Плаза»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заседания Совета: «26» января 2017 г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открытия заседания: 10 часов 00 минут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закрытия заседания: 14 часов 00 минут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Дата составления протокола заседания: «27» янва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утствовали члены Совета Союза специалистов оценщиков «Федерация специалистов оценщиков» в полном составе. Кворум имеется. Заседание правомочно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Consplusnormal"/>
        <w:spacing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документов, предоставленных кандидатом на включение в реестр Союза специалистов оценщиков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зменении адреса местонахождения Сою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ов оценщиков «Федерация специалистов оценщиков»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утверждении плана проведения  проверок членов Союза специалистов оценщиков «Федерация специалистов оценщиков» в  2017году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олномочиях региональных представителей  Союза специалистов оценщиков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 утверждении  штатного расписания    Союза специалистов оценщиков «Федерация специалистов оценщиков»  с 01.02.2017 год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утверждении сметы расходов   Союза специалистов оценщиков «Федерация специалистов оценщиков»  на  февраль 2017 год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ведении конкурса по отбору управляющей компании для заключения Договора доверительного управления средствами компенсационного фонда  Союза специалистов оценщиков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 порядке проведения Экспертизы отчетов об оценке   Союза специалистов оценщиков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 выборе аудитора для проверки финансово-хозяйственной деятельности Союза специалистов оценщиков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 вопрос повестки дня Заседания: «Рассмотрение документов, предоставленных кандидатом на включение в реестр Союза специалистов оценщиков «Федерация Специалистов Оценщиков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4"/>
          <w:u w:val="single"/>
        </w:rPr>
        <w:t xml:space="preserve">Решили: </w:t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предоставленные кандидатом на вступление в Союз специалистов оценщиков «Федерация Специалистов Оценщиков» документы соответствующие требованиям, предъявляемым  ФЗ «Об оценочной деятельности в Российской Федерации» №135-ФЗ от 29.07.1998г., Устава Союза и Положения о членстве в Союзе, предьявляемые  к члену саморегулируемой организации оценщиков, следующего  кандидата</w:t>
      </w:r>
      <w:r>
        <w:rPr/>
        <w:t xml:space="preserve">: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 Сергей Александ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товская область</w:t>
            </w:r>
          </w:p>
        </w:tc>
      </w:tr>
    </w:tbl>
    <w:p>
      <w:pPr>
        <w:pStyle w:val="Consplus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Цымбал Сергей Александрович в реестр членов Союза специалистов оценщиков «Федерация Специалистов Оценщиков» в течение 3 дней после предоставления кандидатом договора обязательного страхования ответственности, установленным статьей 24.7 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 Союза специалистов оценщиков «Федерация Специалистов Оценщиков».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торой  вопрос повестки дня Заседания: «Об изменении адреса местонахождения Союза специалистов оценщиков «Федерация специалистов оценщиков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Решили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менить местонахождение Союза специалистов оценщиков «Федерация специалистов оценщиков» с город Москва, улица Марксистская, дом 34, корпус 10, офис 70 на  город Москва, Ленинский проспект, дом 9, офис 9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ручить Генеральному директору  Клименко И.В.  оформить соответствующие документы  связанные с изменением местонахо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вопрос повестки дня Заседания: «Об утверждении плана проведения  проверок членов Союза специалистов оценщиков «Федерация Специалистов Оценщиков»   в  2017 году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Решил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роведения  проверок членов Союза специалистов оценщиков «Федерация Специалистов Оценщиков»  на  2017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  вопрос повестки дня Заседания:   «О полномочиях региональных представителей  Союза специалистов оценщиков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 региональных представителей  и  закрепить круг  полномочий региональных представителей  Союза специалистов оценщиков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  Клименко И.В.  оформить полномочия  путем выдачи доверенностей  региональным представителям  от Союза специалистов оценщиков «Федерация Специалистов Оценщиков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  вопрос повестки дня Заседания:  «Об утверждении   штатного расписания  Союза  с   01.02.17 года»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штатное расписание  Союза специалистов оценщиков «Федерация Специалистов Оценщиков»  с  01.02.2017 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й   вопрос повестки дня Заседания: «Об утверждении сметы расходов   Союза специалистов оценщиков «Федерация специалистов оценщиков»  на  февраль 2017 года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szCs w:val="24"/>
        </w:rPr>
        <w:t xml:space="preserve">Утвердить смету расходов   Союза специалистов оценщиков «Федерация Специалистов Оценщиков»   на февраль 2017 года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й</w:t>
      </w:r>
      <w:r>
        <w:rPr>
          <w:rFonts w:cs="Times New Roman" w:ascii="Times New Roman" w:hAnsi="Times New Roman"/>
          <w:b/>
          <w:sz w:val="24"/>
          <w:szCs w:val="24"/>
        </w:rPr>
        <w:t xml:space="preserve">    вопрос повестки дня Заседания:  «О проведении конкурса по отбору управляющей компании для заключения Договора доверительного управления средствами компенсационного фонда  Союза специалистов оценщиков «Федерация Специалистов Оценщиков»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шили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  Клименко И.В. обеспечить проведение конкурса  по отбору управляющей компании для заключения Договора доверительного управления средствами компенсационного фонда  Союза специалистов оценщиков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ой     вопрос повестки дня Заседания: «О порядке проведения Экспертизы отчетов об оценке   Союза специалистов оценщиков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основные принципы проведения  экспертизы с передачей части полномочий региональным представителям. Поручить  председателю экспертного совета Аносову А.М. представить в течении 10 (десяти ) дней Генеральному директору  Клименко И.В.  Положение о порядке проведения экспертизы, для последующего утверждения Советом Союза специалистов оценщиков «Федерация Специалистов Оценщиков». 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ятый    вопрос повестки дня Заседания:  «О выборе аудитора для проверки финансово-хозяйственной деятельности Союза специалистов оценщиков «Федерация специалистов оценщиков»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учить  Генеральному  директору  Клименко И.В.  провести котировки между аудиторскими компании на предмет предоставления услуги по  проведению аудиторской проверки  финансово-хозяйственной деятельности   Союза специалистов оценщиков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о котировкам в соответствии с  п.9 ст 7.4 Устава,   представить в течении 10 (десяти) дней, президенту  Союза специалистов оценщиков «Федерация специалистов оценщиков»  для последующего  представления Совету Союза специалистов оценщиков «Федерация специалистов оценщиков»    для утверждения.  </w:t>
      </w:r>
    </w:p>
    <w:p>
      <w:pPr>
        <w:pStyle w:val="Normal"/>
        <w:jc w:val="both"/>
        <w:rPr/>
      </w:pPr>
      <w:r>
        <w:rPr>
          <w:bCs/>
          <w:szCs w:val="24"/>
        </w:rPr>
        <w:t>Результаты оглашены председателем заседания Совета по каждому вопросу повестки дн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Лица, не согласные с результатами голосования, или лица, голосовавшие против принятия решения заседания и потребовавшие внести запись об этом в протокол, отсутствуют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ствующий на заседании Совета</w:t>
        <w:tab/>
        <w:t xml:space="preserve"> </w:t>
        <w:tab/>
        <w:tab/>
        <w:tab/>
        <w:t>Верхозина-Рогич А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ретарь заседания</w:t>
        <w:tab/>
        <w:tab/>
        <w:tab/>
        <w:tab/>
        <w:tab/>
        <w:tab/>
        <w:tab/>
        <w:t>Клименко И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редседатель Совета Союза специалистов оценщиков</w:t>
      </w:r>
    </w:p>
    <w:p>
      <w:pPr>
        <w:pStyle w:val="Normal"/>
        <w:rPr/>
      </w:pPr>
      <w:r>
        <w:rPr>
          <w:szCs w:val="24"/>
        </w:rPr>
        <w:t xml:space="preserve">«Федерация специалистов оценщиков»                                                 Верхозина-Рогич А.В   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857A6"/>
      <w:u w:val="single"/>
    </w:rPr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Bookman Old Style" w:hAnsi="Bookman Old Style" w:cs="Bookman Old Style"/>
      <w:spacing w:val="10"/>
      <w:sz w:val="22"/>
      <w:szCs w:val="22"/>
      <w:shd w:fill="FFFFFF" w:val="clear"/>
    </w:rPr>
  </w:style>
  <w:style w:type="character" w:styleId="63">
    <w:name w:val="Основной текст (6) + Полужирный3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2">
    <w:name w:val="Основной текст 2 Знак"/>
    <w:qFormat/>
    <w:rPr>
      <w:b/>
      <w:sz w:val="56"/>
      <w:szCs w:val="7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93"/>
      <w:jc w:val="both"/>
    </w:pPr>
    <w:rPr>
      <w:rFonts w:ascii="Bookman Old Style" w:hAnsi="Bookman Old Style" w:cs="Bookman Old Style"/>
      <w:spacing w:val="10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jc w:val="center"/>
    </w:pPr>
    <w:rPr>
      <w:b/>
      <w:sz w:val="56"/>
      <w:szCs w:val="7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2:00Z</dcterms:created>
  <dc:creator>ZOOlog</dc:creator>
  <dc:description/>
  <cp:keywords/>
  <dc:language>en-US</dc:language>
  <cp:lastModifiedBy>Таня</cp:lastModifiedBy>
  <cp:lastPrinted>2017-01-31T15:08:00Z</cp:lastPrinted>
  <dcterms:modified xsi:type="dcterms:W3CDTF">2017-01-31T12:15:00Z</dcterms:modified>
  <cp:revision>82</cp:revision>
  <dc:subject/>
  <dc:title>П Р О Т О К О Л №1</dc:title>
</cp:coreProperties>
</file>