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юз «Федерация Специалистов Оценщ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информационной вы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лена Саморегулируемой организации «Союз «Федерация Специалистов Оценщиков» (СРО «СФСО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12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юридического лица или Ф.И.О.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, телеф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снования подачи запрос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РО «СФСО», по которому запрашивается информация из реестра членов СРО «СФСО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менно информация должна быть отражена в информационной выписк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/ ___________________ /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>
          <w:trHeight w:val="247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 корпус______________ квартира__________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лучения выписки (нужное подчеркнуть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образ на электронную поч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выписки членов СРО «СФСО» направлять на reestr@fsosr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т юридического лица оформляется на фирменном бланке организации с подписью руководителя и печа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получение оригинала выписки курьером осуществляется ТОЛЬКО по доверенности!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D8D"/>
      <w:sz w:val="18"/>
      <w:szCs w:val="18"/>
      <w:u w:val="single"/>
    </w:rPr>
  </w:style>
  <w:style w:type="character" w:styleId="Style14">
    <w:name w:val="Нижний колонтитул Знак"/>
    <w:qFormat/>
    <w:rPr>
      <w:rFonts w:ascii="Tahoma" w:hAnsi="Tahoma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46:00Z</dcterms:created>
  <dc:creator>Your User Name</dc:creator>
  <dc:description/>
  <cp:keywords/>
  <dc:language>en-US</dc:language>
  <cp:lastModifiedBy>Маргарита Сиркина</cp:lastModifiedBy>
  <cp:lastPrinted>2017-03-31T20:16:00Z</cp:lastPrinted>
  <dcterms:modified xsi:type="dcterms:W3CDTF">2024-01-11T07:38:00Z</dcterms:modified>
  <cp:revision>8</cp:revision>
  <dc:subject/>
  <dc:title>Запрос  на получение выписки</dc:title>
</cp:coreProperties>
</file>