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1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Саморегулируемой организации «Союз </w:t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Федерация специалистов оценщиков»</w:t>
      </w:r>
    </w:p>
    <w:p>
      <w:pPr>
        <w:pStyle w:val="Normal"/>
        <w:spacing w:lineRule="auto" w:line="240" w:before="0" w:after="120"/>
        <w:ind w:left="453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улину Д.В.</w:t>
      </w:r>
    </w:p>
    <w:p>
      <w:pPr>
        <w:pStyle w:val="Normal"/>
        <w:spacing w:lineRule="auto" w:line="240" w:before="0" w:after="120"/>
        <w:ind w:left="453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147, г. Москва, ул. Марксистская, д. 34, корп.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выдачу свидетельства 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стве Саморегулируемой организации «Союз «Федерация специалистов оценщиков» (СРО «СФСО»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14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физического лица, реестровый 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Заявителя для направления СРО «СФСО» ответа на запрос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, телефон, E-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основания подачи запроса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 ___________________ / ___________________ /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запроса ___________________________________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на выдачу свидетельства о членстве в СРО «СФСО» направлять на reestr@fsosro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 необходимо указать следующие с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6220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Заявителя для направления СРО «СФСО» ответа на запрос</w:t>
            </w:r>
          </w:p>
          <w:p>
            <w:pPr>
              <w:pStyle w:val="Normal"/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, телеф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____________ </w:t>
            </w:r>
          </w:p>
          <w:p>
            <w:pPr>
              <w:pStyle w:val="Normal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(район) 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_______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_____________________________________________</w:t>
            </w:r>
          </w:p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________ корпус______________ квартира___________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получения выписки (нужное подчеркнуть)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исе (лично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фисе (курье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казанному почтовому адрес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-образ на электронную почту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ащаем Ваше внимание, что получение оригинала свидетельства третьим лицам осуществляется ТОЛЬКО по доверенности!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D8D"/>
      <w:sz w:val="18"/>
      <w:szCs w:val="18"/>
      <w:u w:val="single"/>
    </w:rPr>
  </w:style>
  <w:style w:type="character" w:styleId="Style14">
    <w:name w:val="Нижний колонтитул Знак"/>
    <w:qFormat/>
    <w:rPr>
      <w:rFonts w:ascii="Tahoma" w:hAnsi="Tahoma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08:00Z</dcterms:created>
  <dc:creator>Your User Name</dc:creator>
  <dc:description/>
  <cp:keywords/>
  <dc:language>en-US</dc:language>
  <cp:lastModifiedBy>Lenovo</cp:lastModifiedBy>
  <cp:lastPrinted>2018-04-09T12:09:00Z</cp:lastPrinted>
  <dcterms:modified xsi:type="dcterms:W3CDTF">2018-04-09T11:25:00Z</dcterms:modified>
  <cp:revision>5</cp:revision>
  <dc:subject/>
  <dc:title>Запрос  на получение выписки</dc:title>
</cp:coreProperties>
</file>